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TALLER DE MEDICIÓN, SISTEMAS DE UNIDADES Y CONVERSI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NOMBRE:_____________________________________GRADO: ______/ </w:t>
      </w:r>
      <w:r>
        <w:rPr>
          <w:rFonts w:cs="Arial"/>
          <w:b/>
          <w:sz w:val="24"/>
          <w:lang w:val="es-MX"/>
        </w:rPr>
        <w:t xml:space="preserve">ASIGNATURA: : Física </w:t>
      </w:r>
    </w:p>
    <w:p>
      <w:pPr>
        <w:pStyle w:val="Normal"/>
        <w:jc w:val="both"/>
        <w:rPr>
          <w:rFonts w:cs="Arial"/>
          <w:b/>
          <w:b/>
          <w:sz w:val="24"/>
          <w:lang w:val="es-MX"/>
        </w:rPr>
      </w:pPr>
      <w:r>
        <w:rPr>
          <w:rFonts w:cs="Arial"/>
          <w:b/>
          <w:sz w:val="24"/>
          <w:lang w:val="es-MX"/>
        </w:rPr>
        <w:t>Docente: Christian Giraldo</w:t>
      </w:r>
    </w:p>
    <w:p>
      <w:pPr>
        <w:pStyle w:val="Normal"/>
        <w:rPr>
          <w:rFonts w:cs="Arial"/>
          <w:b/>
          <w:b/>
          <w:sz w:val="24"/>
          <w:lang w:val="es-MX"/>
        </w:rPr>
      </w:pPr>
      <w:r>
        <w:rPr>
          <w:rFonts w:cs="Arial"/>
          <w:b/>
          <w:sz w:val="24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a medición es un proceso básico de la ciencia que consiste en comparar un patrón seleccionado con el objeto o fenómeno cuya magnitud física se desea medir para ver cuántas veces el patrón está contenido en esa magnit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resa en metros (m) las siguientes longitudes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629410" cy="21717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2171880"/>
                          <a:chOff x="0" y="0"/>
                          <a:chExt cx="162936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767880"/>
                            <a:ext cx="48636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3540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26360"/>
                              <a:ext cx="15112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593">
                                  <a:moveTo>
                                    <a:pt x="8" y="10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437" y="9"/>
                                  </a:lnTo>
                                  <a:lnTo>
                                    <a:pt x="654" y="3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1137" y="3"/>
                                  </a:lnTo>
                                  <a:lnTo>
                                    <a:pt x="1328" y="3"/>
                                  </a:lnTo>
                                  <a:lnTo>
                                    <a:pt x="1364" y="18"/>
                                  </a:lnTo>
                                  <a:lnTo>
                                    <a:pt x="1386" y="66"/>
                                  </a:lnTo>
                                  <a:lnTo>
                                    <a:pt x="1401" y="102"/>
                                  </a:lnTo>
                                  <a:lnTo>
                                    <a:pt x="1445" y="121"/>
                                  </a:lnTo>
                                  <a:lnTo>
                                    <a:pt x="1441" y="172"/>
                                  </a:lnTo>
                                  <a:lnTo>
                                    <a:pt x="1431" y="215"/>
                                  </a:lnTo>
                                  <a:lnTo>
                                    <a:pt x="1428" y="287"/>
                                  </a:lnTo>
                                  <a:lnTo>
                                    <a:pt x="1427" y="323"/>
                                  </a:lnTo>
                                  <a:lnTo>
                                    <a:pt x="1419" y="360"/>
                                  </a:lnTo>
                                  <a:lnTo>
                                    <a:pt x="1431" y="406"/>
                                  </a:lnTo>
                                  <a:lnTo>
                                    <a:pt x="1472" y="460"/>
                                  </a:lnTo>
                                  <a:lnTo>
                                    <a:pt x="1495" y="504"/>
                                  </a:lnTo>
                                  <a:lnTo>
                                    <a:pt x="1489" y="593"/>
                                  </a:lnTo>
                                  <a:lnTo>
                                    <a:pt x="1395" y="558"/>
                                  </a:lnTo>
                                  <a:lnTo>
                                    <a:pt x="1382" y="544"/>
                                  </a:lnTo>
                                  <a:lnTo>
                                    <a:pt x="1373" y="521"/>
                                  </a:lnTo>
                                  <a:lnTo>
                                    <a:pt x="1379" y="455"/>
                                  </a:lnTo>
                                  <a:lnTo>
                                    <a:pt x="1370" y="421"/>
                                  </a:lnTo>
                                  <a:lnTo>
                                    <a:pt x="1339" y="364"/>
                                  </a:lnTo>
                                  <a:lnTo>
                                    <a:pt x="1324" y="311"/>
                                  </a:lnTo>
                                  <a:lnTo>
                                    <a:pt x="1323" y="275"/>
                                  </a:lnTo>
                                  <a:lnTo>
                                    <a:pt x="1328" y="251"/>
                                  </a:lnTo>
                                  <a:lnTo>
                                    <a:pt x="1343" y="198"/>
                                  </a:lnTo>
                                  <a:lnTo>
                                    <a:pt x="1350" y="154"/>
                                  </a:lnTo>
                                  <a:lnTo>
                                    <a:pt x="1339" y="121"/>
                                  </a:lnTo>
                                  <a:lnTo>
                                    <a:pt x="1318" y="93"/>
                                  </a:lnTo>
                                  <a:lnTo>
                                    <a:pt x="1139" y="99"/>
                                  </a:lnTo>
                                  <a:lnTo>
                                    <a:pt x="981" y="103"/>
                                  </a:lnTo>
                                  <a:lnTo>
                                    <a:pt x="792" y="102"/>
                                  </a:lnTo>
                                  <a:lnTo>
                                    <a:pt x="639" y="95"/>
                                  </a:lnTo>
                                  <a:lnTo>
                                    <a:pt x="549" y="99"/>
                                  </a:lnTo>
                                  <a:lnTo>
                                    <a:pt x="432" y="113"/>
                                  </a:lnTo>
                                  <a:lnTo>
                                    <a:pt x="179" y="10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ee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371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4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3896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2">
                                  <a:moveTo>
                                    <a:pt x="0" y="5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38960"/>
                              <a:ext cx="25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2">
                                  <a:moveTo>
                                    <a:pt x="0" y="5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3320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2">
                                  <a:moveTo>
                                    <a:pt x="0" y="5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33200"/>
                              <a:ext cx="25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2">
                                  <a:moveTo>
                                    <a:pt x="0" y="5"/>
                                  </a:moveTo>
                                  <a:lnTo>
                                    <a:pt x="4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3320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2">
                                  <a:moveTo>
                                    <a:pt x="0" y="5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3320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">
                                  <a:moveTo>
                                    <a:pt x="0" y="5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33200"/>
                              <a:ext cx="2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0" y="5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31400"/>
                              <a:ext cx="29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0">
                                  <a:moveTo>
                                    <a:pt x="0" y="4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3140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4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27800"/>
                              <a:ext cx="29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0" y="5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27800"/>
                              <a:ext cx="26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0" y="5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27800"/>
                              <a:ext cx="29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0" y="5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27800"/>
                              <a:ext cx="26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1">
                                  <a:moveTo>
                                    <a:pt x="0" y="5"/>
                                  </a:moveTo>
                                  <a:lnTo>
                                    <a:pt x="5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153540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612">
                                  <a:moveTo>
                                    <a:pt x="34" y="70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71" y="34"/>
                                  </a:lnTo>
                                  <a:lnTo>
                                    <a:pt x="549" y="28"/>
                                  </a:lnTo>
                                  <a:lnTo>
                                    <a:pt x="723" y="19"/>
                                  </a:lnTo>
                                  <a:lnTo>
                                    <a:pt x="934" y="18"/>
                                  </a:lnTo>
                                  <a:lnTo>
                                    <a:pt x="1161" y="19"/>
                                  </a:lnTo>
                                  <a:lnTo>
                                    <a:pt x="1345" y="23"/>
                                  </a:lnTo>
                                  <a:lnTo>
                                    <a:pt x="1369" y="34"/>
                                  </a:lnTo>
                                  <a:lnTo>
                                    <a:pt x="1385" y="65"/>
                                  </a:lnTo>
                                  <a:lnTo>
                                    <a:pt x="1398" y="96"/>
                                  </a:lnTo>
                                  <a:lnTo>
                                    <a:pt x="1418" y="124"/>
                                  </a:lnTo>
                                  <a:lnTo>
                                    <a:pt x="1452" y="142"/>
                                  </a:lnTo>
                                  <a:lnTo>
                                    <a:pt x="1449" y="181"/>
                                  </a:lnTo>
                                  <a:lnTo>
                                    <a:pt x="1434" y="234"/>
                                  </a:lnTo>
                                  <a:lnTo>
                                    <a:pt x="1434" y="288"/>
                                  </a:lnTo>
                                  <a:lnTo>
                                    <a:pt x="1434" y="334"/>
                                  </a:lnTo>
                                  <a:lnTo>
                                    <a:pt x="1427" y="384"/>
                                  </a:lnTo>
                                  <a:lnTo>
                                    <a:pt x="1445" y="432"/>
                                  </a:lnTo>
                                  <a:lnTo>
                                    <a:pt x="1470" y="460"/>
                                  </a:lnTo>
                                  <a:lnTo>
                                    <a:pt x="1496" y="496"/>
                                  </a:lnTo>
                                  <a:lnTo>
                                    <a:pt x="1501" y="538"/>
                                  </a:lnTo>
                                  <a:lnTo>
                                    <a:pt x="1496" y="592"/>
                                  </a:lnTo>
                                  <a:lnTo>
                                    <a:pt x="1409" y="558"/>
                                  </a:lnTo>
                                  <a:lnTo>
                                    <a:pt x="1395" y="528"/>
                                  </a:lnTo>
                                  <a:lnTo>
                                    <a:pt x="1400" y="469"/>
                                  </a:lnTo>
                                  <a:lnTo>
                                    <a:pt x="1395" y="432"/>
                                  </a:lnTo>
                                  <a:lnTo>
                                    <a:pt x="1369" y="383"/>
                                  </a:lnTo>
                                  <a:lnTo>
                                    <a:pt x="1351" y="329"/>
                                  </a:lnTo>
                                  <a:lnTo>
                                    <a:pt x="1346" y="288"/>
                                  </a:lnTo>
                                  <a:lnTo>
                                    <a:pt x="1358" y="239"/>
                                  </a:lnTo>
                                  <a:lnTo>
                                    <a:pt x="1373" y="196"/>
                                  </a:lnTo>
                                  <a:lnTo>
                                    <a:pt x="1373" y="155"/>
                                  </a:lnTo>
                                  <a:lnTo>
                                    <a:pt x="1359" y="121"/>
                                  </a:lnTo>
                                  <a:lnTo>
                                    <a:pt x="1340" y="96"/>
                                  </a:lnTo>
                                  <a:lnTo>
                                    <a:pt x="1309" y="96"/>
                                  </a:lnTo>
                                  <a:lnTo>
                                    <a:pt x="1187" y="103"/>
                                  </a:lnTo>
                                  <a:lnTo>
                                    <a:pt x="1052" y="108"/>
                                  </a:lnTo>
                                  <a:lnTo>
                                    <a:pt x="895" y="108"/>
                                  </a:lnTo>
                                  <a:lnTo>
                                    <a:pt x="741" y="103"/>
                                  </a:lnTo>
                                  <a:lnTo>
                                    <a:pt x="626" y="96"/>
                                  </a:lnTo>
                                  <a:lnTo>
                                    <a:pt x="488" y="109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300" y="131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613" y="114"/>
                                  </a:lnTo>
                                  <a:lnTo>
                                    <a:pt x="649" y="114"/>
                                  </a:lnTo>
                                  <a:lnTo>
                                    <a:pt x="739" y="114"/>
                                  </a:lnTo>
                                  <a:lnTo>
                                    <a:pt x="827" y="124"/>
                                  </a:lnTo>
                                  <a:lnTo>
                                    <a:pt x="949" y="121"/>
                                  </a:lnTo>
                                  <a:lnTo>
                                    <a:pt x="1082" y="126"/>
                                  </a:lnTo>
                                  <a:lnTo>
                                    <a:pt x="1162" y="119"/>
                                  </a:lnTo>
                                  <a:lnTo>
                                    <a:pt x="1247" y="114"/>
                                  </a:lnTo>
                                  <a:lnTo>
                                    <a:pt x="1296" y="114"/>
                                  </a:lnTo>
                                  <a:lnTo>
                                    <a:pt x="1332" y="113"/>
                                  </a:lnTo>
                                  <a:lnTo>
                                    <a:pt x="1351" y="136"/>
                                  </a:lnTo>
                                  <a:lnTo>
                                    <a:pt x="1358" y="168"/>
                                  </a:lnTo>
                                  <a:lnTo>
                                    <a:pt x="1351" y="214"/>
                                  </a:lnTo>
                                  <a:lnTo>
                                    <a:pt x="1333" y="265"/>
                                  </a:lnTo>
                                  <a:lnTo>
                                    <a:pt x="1328" y="316"/>
                                  </a:lnTo>
                                  <a:lnTo>
                                    <a:pt x="1345" y="361"/>
                                  </a:lnTo>
                                  <a:lnTo>
                                    <a:pt x="1371" y="420"/>
                                  </a:lnTo>
                                  <a:lnTo>
                                    <a:pt x="1385" y="468"/>
                                  </a:lnTo>
                                  <a:lnTo>
                                    <a:pt x="1381" y="535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3" y="574"/>
                                  </a:lnTo>
                                  <a:lnTo>
                                    <a:pt x="1507" y="612"/>
                                  </a:lnTo>
                                  <a:lnTo>
                                    <a:pt x="1512" y="587"/>
                                  </a:lnTo>
                                  <a:lnTo>
                                    <a:pt x="1519" y="522"/>
                                  </a:lnTo>
                                  <a:lnTo>
                                    <a:pt x="1514" y="491"/>
                                  </a:lnTo>
                                  <a:lnTo>
                                    <a:pt x="1494" y="461"/>
                                  </a:lnTo>
                                  <a:lnTo>
                                    <a:pt x="1457" y="412"/>
                                  </a:lnTo>
                                  <a:lnTo>
                                    <a:pt x="1445" y="389"/>
                                  </a:lnTo>
                                  <a:lnTo>
                                    <a:pt x="1440" y="360"/>
                                  </a:lnTo>
                                  <a:lnTo>
                                    <a:pt x="1449" y="307"/>
                                  </a:lnTo>
                                  <a:lnTo>
                                    <a:pt x="1449" y="270"/>
                                  </a:lnTo>
                                  <a:lnTo>
                                    <a:pt x="1452" y="229"/>
                                  </a:lnTo>
                                  <a:lnTo>
                                    <a:pt x="1465" y="181"/>
                                  </a:lnTo>
                                  <a:lnTo>
                                    <a:pt x="1465" y="155"/>
                                  </a:lnTo>
                                  <a:lnTo>
                                    <a:pt x="1465" y="127"/>
                                  </a:lnTo>
                                  <a:lnTo>
                                    <a:pt x="1449" y="114"/>
                                  </a:lnTo>
                                  <a:lnTo>
                                    <a:pt x="1427" y="108"/>
                                  </a:lnTo>
                                  <a:lnTo>
                                    <a:pt x="1413" y="88"/>
                                  </a:lnTo>
                                  <a:lnTo>
                                    <a:pt x="1398" y="46"/>
                                  </a:lnTo>
                                  <a:lnTo>
                                    <a:pt x="1376" y="18"/>
                                  </a:lnTo>
                                  <a:lnTo>
                                    <a:pt x="1346" y="0"/>
                                  </a:lnTo>
                                  <a:lnTo>
                                    <a:pt x="1211" y="1"/>
                                  </a:lnTo>
                                  <a:lnTo>
                                    <a:pt x="1055" y="5"/>
                                  </a:lnTo>
                                  <a:lnTo>
                                    <a:pt x="918" y="0"/>
                                  </a:lnTo>
                                  <a:lnTo>
                                    <a:pt x="757" y="5"/>
                                  </a:lnTo>
                                  <a:lnTo>
                                    <a:pt x="604" y="6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3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23940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42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313200"/>
                              <a:ext cx="67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67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403920"/>
                              <a:ext cx="81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76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498960"/>
                              <a:ext cx="53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9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574200"/>
                              <a:ext cx="80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">
                                  <a:moveTo>
                                    <a:pt x="7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633600"/>
                              <a:ext cx="66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66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0"/>
                              <a:ext cx="2858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45">
                                  <a:moveTo>
                                    <a:pt x="174" y="120"/>
                                  </a:moveTo>
                                  <a:lnTo>
                                    <a:pt x="174" y="83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32" y="230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0" y="241"/>
                                  </a:lnTo>
                                  <a:lnTo>
                                    <a:pt x="138" y="230"/>
                                  </a:lnTo>
                                  <a:lnTo>
                                    <a:pt x="151" y="207"/>
                                  </a:lnTo>
                                  <a:lnTo>
                                    <a:pt x="163" y="174"/>
                                  </a:lnTo>
                                  <a:lnTo>
                                    <a:pt x="174" y="167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61" y="176"/>
                                  </a:lnTo>
                                  <a:lnTo>
                                    <a:pt x="274" y="179"/>
                                  </a:lnTo>
                                  <a:lnTo>
                                    <a:pt x="283" y="167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42" y="137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17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46240"/>
                              <a:ext cx="2253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37">
                                  <a:moveTo>
                                    <a:pt x="15" y="88"/>
                                  </a:moveTo>
                                  <a:lnTo>
                                    <a:pt x="56" y="29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23" y="77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74" y="197"/>
                                  </a:lnTo>
                                  <a:lnTo>
                                    <a:pt x="172" y="222"/>
                                  </a:lnTo>
                                  <a:lnTo>
                                    <a:pt x="182" y="256"/>
                                  </a:lnTo>
                                  <a:lnTo>
                                    <a:pt x="200" y="291"/>
                                  </a:lnTo>
                                  <a:lnTo>
                                    <a:pt x="216" y="327"/>
                                  </a:lnTo>
                                  <a:lnTo>
                                    <a:pt x="220" y="354"/>
                                  </a:lnTo>
                                  <a:lnTo>
                                    <a:pt x="218" y="387"/>
                                  </a:lnTo>
                                  <a:lnTo>
                                    <a:pt x="200" y="410"/>
                                  </a:lnTo>
                                  <a:lnTo>
                                    <a:pt x="172" y="426"/>
                                  </a:lnTo>
                                  <a:lnTo>
                                    <a:pt x="149" y="437"/>
                                  </a:lnTo>
                                  <a:lnTo>
                                    <a:pt x="113" y="437"/>
                                  </a:lnTo>
                                  <a:lnTo>
                                    <a:pt x="79" y="426"/>
                                  </a:lnTo>
                                  <a:lnTo>
                                    <a:pt x="33" y="408"/>
                                  </a:lnTo>
                                  <a:lnTo>
                                    <a:pt x="15" y="363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4" y="25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3200"/>
                              <a:ext cx="684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259">
                                  <a:moveTo>
                                    <a:pt x="592" y="153"/>
                                  </a:moveTo>
                                  <a:lnTo>
                                    <a:pt x="630" y="135"/>
                                  </a:lnTo>
                                  <a:lnTo>
                                    <a:pt x="664" y="126"/>
                                  </a:lnTo>
                                  <a:lnTo>
                                    <a:pt x="677" y="138"/>
                                  </a:lnTo>
                                  <a:lnTo>
                                    <a:pt x="677" y="167"/>
                                  </a:lnTo>
                                  <a:lnTo>
                                    <a:pt x="646" y="203"/>
                                  </a:lnTo>
                                  <a:lnTo>
                                    <a:pt x="612" y="209"/>
                                  </a:lnTo>
                                  <a:lnTo>
                                    <a:pt x="527" y="235"/>
                                  </a:lnTo>
                                  <a:lnTo>
                                    <a:pt x="442" y="250"/>
                                  </a:lnTo>
                                  <a:lnTo>
                                    <a:pt x="366" y="259"/>
                                  </a:lnTo>
                                  <a:lnTo>
                                    <a:pt x="311" y="253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229" y="180"/>
                                  </a:lnTo>
                                  <a:lnTo>
                                    <a:pt x="284" y="195"/>
                                  </a:lnTo>
                                  <a:lnTo>
                                    <a:pt x="339" y="208"/>
                                  </a:lnTo>
                                  <a:lnTo>
                                    <a:pt x="378" y="208"/>
                                  </a:lnTo>
                                  <a:lnTo>
                                    <a:pt x="427" y="198"/>
                                  </a:lnTo>
                                  <a:lnTo>
                                    <a:pt x="481" y="184"/>
                                  </a:lnTo>
                                  <a:lnTo>
                                    <a:pt x="535" y="167"/>
                                  </a:lnTo>
                                  <a:lnTo>
                                    <a:pt x="59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40400"/>
                              <a:ext cx="685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260">
                                  <a:moveTo>
                                    <a:pt x="85" y="153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150" y="236"/>
                                  </a:lnTo>
                                  <a:lnTo>
                                    <a:pt x="237" y="250"/>
                                  </a:lnTo>
                                  <a:lnTo>
                                    <a:pt x="311" y="260"/>
                                  </a:lnTo>
                                  <a:lnTo>
                                    <a:pt x="368" y="254"/>
                                  </a:lnTo>
                                  <a:lnTo>
                                    <a:pt x="443" y="236"/>
                                  </a:lnTo>
                                  <a:lnTo>
                                    <a:pt x="529" y="180"/>
                                  </a:lnTo>
                                  <a:lnTo>
                                    <a:pt x="581" y="135"/>
                                  </a:lnTo>
                                  <a:lnTo>
                                    <a:pt x="611" y="117"/>
                                  </a:lnTo>
                                  <a:lnTo>
                                    <a:pt x="637" y="111"/>
                                  </a:lnTo>
                                  <a:lnTo>
                                    <a:pt x="660" y="106"/>
                                  </a:lnTo>
                                  <a:lnTo>
                                    <a:pt x="673" y="83"/>
                                  </a:lnTo>
                                  <a:lnTo>
                                    <a:pt x="678" y="43"/>
                                  </a:lnTo>
                                  <a:lnTo>
                                    <a:pt x="669" y="18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35" y="6"/>
                                  </a:lnTo>
                                  <a:lnTo>
                                    <a:pt x="625" y="37"/>
                                  </a:lnTo>
                                  <a:lnTo>
                                    <a:pt x="629" y="71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584" y="94"/>
                                  </a:lnTo>
                                  <a:lnTo>
                                    <a:pt x="570" y="79"/>
                                  </a:lnTo>
                                  <a:lnTo>
                                    <a:pt x="565" y="57"/>
                                  </a:lnTo>
                                  <a:lnTo>
                                    <a:pt x="534" y="61"/>
                                  </a:lnTo>
                                  <a:lnTo>
                                    <a:pt x="534" y="98"/>
                                  </a:lnTo>
                                  <a:lnTo>
                                    <a:pt x="552" y="120"/>
                                  </a:lnTo>
                                  <a:lnTo>
                                    <a:pt x="512" y="153"/>
                                  </a:lnTo>
                                  <a:lnTo>
                                    <a:pt x="449" y="180"/>
                                  </a:lnTo>
                                  <a:lnTo>
                                    <a:pt x="393" y="195"/>
                                  </a:lnTo>
                                  <a:lnTo>
                                    <a:pt x="339" y="208"/>
                                  </a:lnTo>
                                  <a:lnTo>
                                    <a:pt x="299" y="208"/>
                                  </a:lnTo>
                                  <a:lnTo>
                                    <a:pt x="250" y="198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8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66560"/>
                              <a:ext cx="3506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04">
                                  <a:moveTo>
                                    <a:pt x="296" y="91"/>
                                  </a:moveTo>
                                  <a:lnTo>
                                    <a:pt x="324" y="104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47" y="168"/>
                                  </a:lnTo>
                                  <a:lnTo>
                                    <a:pt x="333" y="20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16" y="195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106" y="295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04" y="366"/>
                                  </a:lnTo>
                                  <a:lnTo>
                                    <a:pt x="110" y="386"/>
                                  </a:lnTo>
                                  <a:lnTo>
                                    <a:pt x="109" y="399"/>
                                  </a:lnTo>
                                  <a:lnTo>
                                    <a:pt x="97" y="404"/>
                                  </a:lnTo>
                                  <a:lnTo>
                                    <a:pt x="74" y="404"/>
                                  </a:lnTo>
                                  <a:lnTo>
                                    <a:pt x="58" y="395"/>
                                  </a:lnTo>
                                  <a:lnTo>
                                    <a:pt x="40" y="371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9" y="277"/>
                                  </a:lnTo>
                                  <a:lnTo>
                                    <a:pt x="69" y="271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51" y="86"/>
                                  </a:lnTo>
                                  <a:lnTo>
                                    <a:pt x="29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582840"/>
                              <a:ext cx="3675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91">
                                  <a:moveTo>
                                    <a:pt x="101" y="23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40" y="146"/>
                                  </a:lnTo>
                                  <a:lnTo>
                                    <a:pt x="101" y="191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60" y="233"/>
                                  </a:lnTo>
                                  <a:lnTo>
                                    <a:pt x="232" y="224"/>
                                  </a:lnTo>
                                  <a:lnTo>
                                    <a:pt x="283" y="205"/>
                                  </a:lnTo>
                                  <a:lnTo>
                                    <a:pt x="301" y="191"/>
                                  </a:lnTo>
                                  <a:lnTo>
                                    <a:pt x="324" y="182"/>
                                  </a:lnTo>
                                  <a:lnTo>
                                    <a:pt x="336" y="183"/>
                                  </a:lnTo>
                                  <a:lnTo>
                                    <a:pt x="347" y="197"/>
                                  </a:lnTo>
                                  <a:lnTo>
                                    <a:pt x="347" y="223"/>
                                  </a:lnTo>
                                  <a:lnTo>
                                    <a:pt x="323" y="256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328" y="319"/>
                                  </a:lnTo>
                                  <a:lnTo>
                                    <a:pt x="359" y="340"/>
                                  </a:lnTo>
                                  <a:lnTo>
                                    <a:pt x="364" y="356"/>
                                  </a:lnTo>
                                  <a:lnTo>
                                    <a:pt x="351" y="374"/>
                                  </a:lnTo>
                                  <a:lnTo>
                                    <a:pt x="311" y="391"/>
                                  </a:lnTo>
                                  <a:lnTo>
                                    <a:pt x="292" y="383"/>
                                  </a:lnTo>
                                  <a:lnTo>
                                    <a:pt x="282" y="346"/>
                                  </a:lnTo>
                                  <a:lnTo>
                                    <a:pt x="273" y="297"/>
                                  </a:lnTo>
                                  <a:lnTo>
                                    <a:pt x="277" y="250"/>
                                  </a:lnTo>
                                  <a:lnTo>
                                    <a:pt x="261" y="247"/>
                                  </a:lnTo>
                                  <a:lnTo>
                                    <a:pt x="220" y="261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09" y="279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10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1143000"/>
                            <a:ext cx="5943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128.3pt;height:171pt" coordorigin="7560,156" coordsize="2566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0;top:1365;width:765;height:16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560;top:156;width:2418;height:1523">
                  <v:shape id="shape_0" coordsize="1495,593" path="m8,108l0,12l188,13l437,9l654,3l922,0l1137,3l1328,3l1364,18l1386,66l1401,102l1445,121l1441,172l1431,215l1428,287l1427,323l1419,360l1431,406l1472,460l1495,504l1489,593l1395,558l1382,544l1373,521l1379,455l1370,421l1339,364l1324,311l1323,275l1328,251l1343,198l1350,154l1339,121l1318,93l1139,99l981,103l792,102l639,95l549,99l432,113l179,108l22,107l8,108xe" fillcolor="#fdee77" stroked="f" o:allowincell="f" style="position:absolute;left:7588;top:355;width:2379;height:917;mso-wrap-style:none;v-text-anchor:middle">
                    <v:fill o:detectmouseclick="t" type="solid" color2="#021188"/>
                    <v:stroke color="#3465a4" joinstyle="round" endcap="flat"/>
                    <w10:wrap type="none"/>
                  </v:shape>
                  <v:shape id="shape_0" coordsize="27,70" path="m0,4l5,70l27,70l27,0l0,4xe" fillcolor="black" stroked="f" o:allowincell="f" style="position:absolute;left:7779;top:372;width:4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2" path="m0,5l5,72l29,72l29,0l0,5xe" fillcolor="black" stroked="f" o:allowincell="f" style="position:absolute;left:7935;top:375;width:45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72" path="m0,5l4,72l26,72l26,0l0,5xe" fillcolor="black" stroked="f" o:allowincell="f" style="position:absolute;left:8090;top:375;width:40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2" path="m0,5l5,72l29,72l29,0l0,5xe" fillcolor="black" stroked="f" o:allowincell="f" style="position:absolute;left:8238;top:366;width:45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72" path="m0,5l4,72l26,72l26,0l0,5xe" fillcolor="black" stroked="f" o:allowincell="f" style="position:absolute;left:8392;top:366;width:40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2" path="m0,5l5,72l29,72l29,0l0,5xe" fillcolor="black" stroked="f" o:allowincell="f" style="position:absolute;left:8540;top:366;width:45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72" path="m0,5l5,72l27,72l27,0l0,5xe" fillcolor="black" stroked="f" o:allowincell="f" style="position:absolute;left:8693;top:366;width:41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72" path="m0,5l5,72l28,72l28,0l0,5xe" fillcolor="black" stroked="f" o:allowincell="f" style="position:absolute;left:8768;top:366;width:43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0" path="m0,4l5,70l29,70l29,0l0,4xe" fillcolor="black" stroked="f" o:allowincell="f" style="position:absolute;left:8843;top:363;width:45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70" path="m0,4l5,70l27,70l27,0l0,4xe" fillcolor="black" stroked="f" o:allowincell="f" style="position:absolute;left:8996;top:363;width:4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1" path="m0,5l5,71l29,71l29,0l0,5xe" fillcolor="black" stroked="f" o:allowincell="f" style="position:absolute;left:9145;top:357;width:45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71" path="m0,5l5,71l27,71l27,0l0,5xe" fillcolor="black" stroked="f" o:allowincell="f" style="position:absolute;left:9298;top:357;width:41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1" path="m0,5l5,71l29,71l29,0l0,5xe" fillcolor="black" stroked="f" o:allowincell="f" style="position:absolute;left:9448;top:357;width:45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71" path="m0,5l5,71l27,71l27,0l0,5xe" fillcolor="black" stroked="f" o:allowincell="f" style="position:absolute;left:9601;top:357;width:41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9,612" path="m34,70l34,34l271,34l549,28l723,19l934,18l1161,19l1345,23l1369,34l1385,65l1398,96l1418,124l1452,142l1449,181l1434,234l1434,288l1434,334l1427,384l1445,432l1470,460l1496,496l1501,538l1496,592l1409,558l1395,528l1400,469l1395,432l1369,383l1351,329l1346,288l1358,239l1373,196l1373,155l1359,121l1340,96l1309,96l1187,103l1052,108l895,108l741,103l626,96l488,109l268,113l123,113l36,103l20,124l93,126l177,131l300,131l399,131l504,126l613,114l649,114l739,114l827,124l949,121l1082,126l1162,119l1247,114l1296,114l1332,113l1351,136l1358,168l1351,214l1333,265l1328,316l1345,361l1371,420l1385,468l1381,535l1391,568l1403,574l1507,612l1512,587l1519,522l1514,491l1494,461l1457,412l1445,389l1440,360l1449,307l1449,270l1452,229l1465,181l1465,155l1465,127l1449,114l1427,108l1413,88l1398,46l1376,18l1346,0l1211,1l1055,5l918,0l757,5l604,6l416,16l210,16l79,18l0,19l20,96l34,70xe" fillcolor="black" stroked="f" o:allowincell="f" style="position:absolute;left:7560;top:338;width:2417;height:9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8" path="m42,0l0,34l8,48l64,11l42,0xe" fillcolor="black" stroked="f" o:allowincell="f" style="position:absolute;left:9768;top:533;width:100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7" path="m67,12l11,0l0,22l59,37l67,12xe" fillcolor="black" stroked="f" o:allowincell="f" style="position:absolute;left:9758;top:649;width:105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9" path="m76,2l0,0l4,20l81,29l76,2xe" fillcolor="black" stroked="f" o:allowincell="f" style="position:absolute;left:9731;top:792;width:12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9" path="m49,0l0,7l10,29l53,21l49,0xe" fillcolor="black" stroked="f" o:allowincell="f" style="position:absolute;left:9768;top:942;width:8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4" path="m70,0l0,9l0,24l80,24l70,0xe" fillcolor="black" stroked="f" o:allowincell="f" style="position:absolute;left:9817;top:1060;width:126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5" path="m66,17l0,0l0,17l65,35l66,17xe" fillcolor="black" stroked="f" o:allowincell="f" style="position:absolute;left:9854;top:1154;width:10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245" path="m174,120l174,83l168,56l151,27l133,10l110,4l73,0l45,15l22,42l9,83l0,128l0,171l12,207l32,230l62,244l92,245l120,241l138,230l151,207l163,174l174,167l210,165l261,176l274,179l283,167l280,156l274,143l242,137l205,135l174,120xe" fillcolor="black" stroked="f" o:allowincell="f" style="position:absolute;left:8629;top:156;width:449;height:3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437" path="m15,88l56,29l84,6l117,0l145,2l186,10l209,28l223,47l223,77l211,101l192,134l179,164l174,197l172,222l182,256l200,291l216,327l220,354l218,387l200,410l172,426l149,437l113,437l79,426l33,408l15,363l9,332l9,292l4,256l0,197l1,150l9,111l15,88xe" fillcolor="black" stroked="f" o:allowincell="f" style="position:absolute;left:8478;top:544;width:354;height:6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7,259" path="m592,153l630,135l664,126l677,138l677,167l646,203l612,209l527,235l442,250l366,259l311,253l235,235l149,180l98,135l68,117l41,111l18,106l5,83l0,43l10,18l23,0l44,6l53,37l50,71l77,92l94,94l109,79l113,56l145,61l145,97l127,120l166,153l229,180l284,195l339,208l378,208l427,198l481,184l535,167l592,153xe" fillcolor="black" stroked="f" o:allowincell="f" style="position:absolute;left:7566;top:366;width:1076;height:3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8,260" path="m85,153l47,135l13,126l0,138l0,167l31,203l65,209l150,236l237,250l311,260l368,254l443,236l529,180l581,135l611,117l637,111l660,106l673,83l678,43l669,18l655,0l635,6l625,37l629,71l601,93l584,94l570,79l565,57l534,61l534,98l552,120l512,153l449,180l393,195l339,208l299,208l250,198l196,184l142,167l85,153xe" fillcolor="black" stroked="f" o:allowincell="f" style="position:absolute;left:8699;top:377;width:1078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404" path="m296,91l324,104l339,136l347,168l333,200l319,204l289,212l252,208l216,195l172,166l142,134l110,98l95,80l109,117l118,172l115,241l106,295l99,335l104,366l110,386l109,399l97,404l74,404l58,395l40,371l28,341l4,302l0,290l10,282l45,272l69,277l69,271l69,212l56,136l46,86l45,45l56,27l74,3l104,0l127,13l160,40l206,70l251,86l296,91xe" fillcolor="black" stroked="f" o:allowincell="f" style="position:absolute;left:8153;top:891;width:551;height:6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391" path="m101,23l142,0l172,16l186,41l169,92l140,146l101,191l72,211l73,223l117,229l160,233l232,224l283,205l301,191l324,182l336,183l347,197l347,223l323,256l315,296l328,319l359,340l364,356l351,374l311,391l292,383l282,346l273,297l277,250l261,247l220,261l155,273l109,279l49,268l7,259l0,218l12,179l45,110l63,75l81,46l101,23xe" fillcolor="black" stroked="f" o:allowincell="f" style="position:absolute;left:8516;top:1074;width:578;height:6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80;top:1956;width:935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8,9 Km</w:t>
        <w:tab/>
        <w:tab/>
      </w:r>
      <w:r>
        <w:rPr>
          <w:b/>
          <w:sz w:val="24"/>
        </w:rPr>
        <w:t>Rta/</w:t>
      </w:r>
      <w:r>
        <w:rPr>
          <w:sz w:val="24"/>
        </w:rPr>
        <w:t xml:space="preserve"> 48 900 m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36,875 Hm</w:t>
        <w:tab/>
        <w:tab/>
      </w:r>
      <w:r>
        <w:rPr>
          <w:b/>
          <w:sz w:val="24"/>
        </w:rPr>
        <w:t>Rta/</w:t>
      </w:r>
      <w:r>
        <w:rPr>
          <w:sz w:val="24"/>
        </w:rPr>
        <w:t xml:space="preserve"> 3 687,5 m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846,1 Dm</w:t>
        <w:tab/>
        <w:tab/>
      </w:r>
      <w:r>
        <w:rPr>
          <w:b/>
          <w:sz w:val="24"/>
        </w:rPr>
        <w:t>Rta/</w:t>
      </w:r>
      <w:r>
        <w:rPr>
          <w:sz w:val="24"/>
        </w:rPr>
        <w:t xml:space="preserve"> 8 461 m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538,34 cm</w:t>
        <w:tab/>
        <w:tab/>
      </w:r>
      <w:r>
        <w:rPr>
          <w:b/>
          <w:sz w:val="24"/>
        </w:rPr>
        <w:t>Rta/</w:t>
      </w:r>
      <w:r>
        <w:rPr>
          <w:sz w:val="24"/>
        </w:rPr>
        <w:t xml:space="preserve"> 5,3834 m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6 790 mm</w:t>
        <w:tab/>
        <w:tab/>
      </w:r>
      <w:r>
        <w:rPr>
          <w:b/>
          <w:sz w:val="24"/>
        </w:rPr>
        <w:t>Rta/</w:t>
      </w:r>
      <w:r>
        <w:rPr>
          <w:sz w:val="24"/>
        </w:rPr>
        <w:t xml:space="preserve"> 6,79 m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159’856 345 nm</w:t>
        <w:tab/>
      </w:r>
      <w:r>
        <w:rPr>
          <w:b/>
          <w:sz w:val="24"/>
        </w:rPr>
        <w:t>Rta/</w:t>
      </w:r>
      <w:r>
        <w:rPr>
          <w:sz w:val="24"/>
        </w:rPr>
        <w:t xml:space="preserve"> 0,16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resa en segundos (s) los siguientes intervalos de tiempo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US"/>
        </w:rPr>
        <w:t>45 min</w:t>
        <w:tab/>
        <w:tab/>
      </w:r>
      <w:r>
        <w:rPr>
          <w:b/>
          <w:sz w:val="24"/>
        </w:rPr>
        <w:t>Rta/</w:t>
      </w:r>
      <w:r>
        <w:rPr>
          <w:sz w:val="24"/>
          <w:lang w:val="en-US"/>
        </w:rPr>
        <w:t xml:space="preserve"> 2 700 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US"/>
        </w:rPr>
        <w:t>7 h</w:t>
        <w:tab/>
        <w:tab/>
        <w:tab/>
      </w:r>
      <w:r>
        <w:rPr>
          <w:b/>
          <w:sz w:val="24"/>
        </w:rPr>
        <w:t>Rta/</w:t>
      </w:r>
      <w:r>
        <w:rPr>
          <w:sz w:val="24"/>
          <w:lang w:val="en-US"/>
        </w:rPr>
        <w:t xml:space="preserve"> 25 200 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1 día</w:t>
        <w:tab/>
        <w:tab/>
        <w:tab/>
      </w:r>
      <w:r>
        <w:rPr>
          <w:b/>
          <w:sz w:val="24"/>
        </w:rPr>
        <w:t>Rta/</w:t>
      </w:r>
      <w:r>
        <w:rPr>
          <w:sz w:val="24"/>
        </w:rPr>
        <w:t xml:space="preserve"> 86 400 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2 sem</w:t>
        <w:tab/>
        <w:tab/>
        <w:tab/>
      </w:r>
      <w:r>
        <w:rPr>
          <w:b/>
          <w:sz w:val="24"/>
        </w:rPr>
        <w:t>Rta</w:t>
      </w:r>
      <w:r>
        <w:rPr>
          <w:sz w:val="24"/>
        </w:rPr>
        <w:t>/ 1’209 600 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1 año</w:t>
        <w:tab/>
        <w:tab/>
        <w:tab/>
      </w:r>
      <w:r>
        <w:rPr>
          <w:b/>
          <w:sz w:val="24"/>
        </w:rPr>
        <w:t>Rta/</w:t>
      </w:r>
      <w:r>
        <w:rPr>
          <w:sz w:val="24"/>
        </w:rPr>
        <w:t xml:space="preserve"> 31’536 000 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US"/>
        </w:rPr>
        <w:t xml:space="preserve">2’000 0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en-US"/>
        </w:rPr>
        <w:t>s</w:t>
        <w:tab/>
        <w:tab/>
      </w:r>
      <w:r>
        <w:rPr>
          <w:b/>
          <w:sz w:val="24"/>
        </w:rPr>
        <w:t xml:space="preserve">Rta/ </w:t>
      </w:r>
      <w:r>
        <w:rPr>
          <w:sz w:val="24"/>
          <w:lang w:val="en-US"/>
        </w:rPr>
        <w:t>2 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rapidez es la distancia que recorre un cuerpo en la unidad de tiempo. Expresa en m/s las siguientes rapideces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US"/>
        </w:rPr>
        <w:t>299 Km/h</w:t>
        <w:tab/>
        <w:tab/>
      </w:r>
      <w:r>
        <w:rPr>
          <w:b/>
          <w:sz w:val="24"/>
        </w:rPr>
        <w:t>Rta/</w:t>
      </w:r>
      <w:r>
        <w:rPr>
          <w:sz w:val="24"/>
          <w:lang w:val="en-US"/>
        </w:rPr>
        <w:t xml:space="preserve"> 83,06 m/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US"/>
        </w:rPr>
        <w:t>0,765 Hm/min</w:t>
        <w:tab/>
      </w:r>
      <w:r>
        <w:rPr>
          <w:b/>
          <w:sz w:val="24"/>
        </w:rPr>
        <w:t>Rta/</w:t>
      </w:r>
      <w:r>
        <w:rPr>
          <w:sz w:val="24"/>
          <w:lang w:val="en-US"/>
        </w:rPr>
        <w:t xml:space="preserve"> 1,28 m/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US"/>
        </w:rPr>
        <w:t>97,64 Dm/min</w:t>
        <w:tab/>
      </w:r>
      <w:r>
        <w:rPr>
          <w:b/>
          <w:sz w:val="24"/>
        </w:rPr>
        <w:t>Rta/</w:t>
      </w:r>
      <w:r>
        <w:rPr>
          <w:sz w:val="24"/>
          <w:lang w:val="en-US"/>
        </w:rPr>
        <w:t xml:space="preserve"> 16,27 m/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US"/>
        </w:rPr>
        <w:t>144 Km/h</w:t>
        <w:tab/>
        <w:tab/>
      </w:r>
      <w:r>
        <w:rPr>
          <w:b/>
          <w:sz w:val="24"/>
        </w:rPr>
        <w:t>Rta/</w:t>
      </w:r>
      <w:r>
        <w:rPr>
          <w:sz w:val="24"/>
          <w:lang w:val="en-US"/>
        </w:rPr>
        <w:t xml:space="preserve"> 40 m/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US"/>
        </w:rPr>
        <w:t>456 cm/s</w:t>
        <w:tab/>
        <w:tab/>
      </w:r>
      <w:r>
        <w:rPr>
          <w:b/>
          <w:sz w:val="24"/>
        </w:rPr>
        <w:t>Rta/</w:t>
      </w:r>
      <w:r>
        <w:rPr>
          <w:sz w:val="24"/>
          <w:lang w:val="en-US"/>
        </w:rPr>
        <w:t xml:space="preserve"> 4,56 m/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liana Sale a trotar diariamente 12,6 Km; en su recorrido tarda 1 hora y medi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uántos metros trota Juliana en una hora?</w:t>
        <w:tab/>
        <w:tab/>
      </w:r>
      <w:r>
        <w:rPr>
          <w:b/>
          <w:sz w:val="24"/>
        </w:rPr>
        <w:t>Rta/</w:t>
      </w:r>
      <w:r>
        <w:rPr>
          <w:sz w:val="24"/>
          <w:lang w:val="en-US"/>
        </w:rPr>
        <w:t xml:space="preserve"> 8 400 m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uántos segundos trota Juliana diariamente?</w:t>
        <w:tab/>
        <w:tab/>
      </w:r>
      <w:r>
        <w:rPr>
          <w:b/>
          <w:sz w:val="24"/>
        </w:rPr>
        <w:t>Rta/</w:t>
      </w:r>
      <w:r>
        <w:rPr>
          <w:sz w:val="24"/>
        </w:rPr>
        <w:t xml:space="preserve"> 5 400 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uántos Km recorre Juliana en un mes?</w:t>
        <w:tab/>
        <w:tab/>
      </w:r>
      <w:r>
        <w:rPr>
          <w:b/>
          <w:sz w:val="24"/>
        </w:rPr>
        <w:t>Rta/</w:t>
      </w:r>
      <w:r>
        <w:rPr>
          <w:sz w:val="24"/>
        </w:rPr>
        <w:t xml:space="preserve"> 378 Km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uánto tiempo trota en total Juliana durante el año (supón que sólo deja de trotar 5 días del año)</w:t>
        <w:tab/>
        <w:tab/>
        <w:tab/>
        <w:tab/>
        <w:tab/>
        <w:tab/>
        <w:tab/>
      </w:r>
      <w:r>
        <w:rPr>
          <w:b/>
          <w:sz w:val="24"/>
        </w:rPr>
        <w:t>Rta/</w:t>
      </w:r>
      <w:r>
        <w:rPr>
          <w:sz w:val="24"/>
        </w:rPr>
        <w:t xml:space="preserve"> 540 h = 22,5 dí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ensa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 la pregunta: “¿Cuánto tiempo tardas de tu casa al colegio?” Tres niñas responden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edia hora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1 800 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30 min</w:t>
      </w:r>
    </w:p>
    <w:p>
      <w:pPr>
        <w:pStyle w:val="Normal"/>
        <w:ind w:left="1416" w:hanging="0"/>
        <w:rPr/>
      </w:pPr>
      <w:r>
        <w:rPr>
          <w:sz w:val="24"/>
        </w:rPr>
        <w:t>¿Cuál de las tres se demora más y por qué?</w:t>
      </w:r>
    </w:p>
    <w:sectPr>
      <w:headerReference w:type="default" r:id="rId6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</w:rPr>
    </w:pPr>
    <w:r>
      <w:rPr>
        <w:sz w:val="24"/>
      </w:rPr>
      <w:t>INSTITUCIÓN EDUCATIVA ALFONSO UPEGUI OROZCO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-359410</wp:posOffset>
          </wp:positionV>
          <wp:extent cx="495300" cy="3905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04:00Z</dcterms:created>
  <dc:creator>Liceo Javiera Londoño</dc:creator>
  <dc:description/>
  <dc:language>en-US</dc:language>
  <cp:lastModifiedBy>cristianfgm</cp:lastModifiedBy>
  <cp:lastPrinted>2006-04-10T20:06:00Z</cp:lastPrinted>
  <dcterms:modified xsi:type="dcterms:W3CDTF">2015-01-19T20:59:00Z</dcterms:modified>
  <cp:revision>7</cp:revision>
  <dc:subject/>
  <dc:title>FÍSICA GRADO 10°</dc:title>
</cp:coreProperties>
</file>