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842"/>
        <w:gridCol w:w="5246"/>
        <w:gridCol w:w="2268"/>
        <w:gridCol w:w="1275"/>
      </w:tblGrid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 DE DESEMPEÑ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IVIDAD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CIÓN DE LA ACTIV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DE ENTREGA Y/O SOCIALIZAC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ACIO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 xml:space="preserve">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conoce desde la teoría celular, las variables que intervienen en su conceptualizació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  <w:t>Reconocer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  <w:t>Leer sobre la célula animal y vegetal y responder las siguientes preguntas: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jc w:val="both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  <w:t>Explicas la célula lo que entiendes por célula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jc w:val="both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  <w:t>Cuál es la diferencia entre la célula animal y vegetal?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jc w:val="both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  <w:t>Elabora un mapa o una red conceptual donde expliques cómo está organizada la célula (partes, organelos y funciones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jc w:val="both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  <w:t>Cuáles son los principios de la teoría celular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720" w:hanging="0"/>
              <w:jc w:val="both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</w:tc>
      </w:tr>
      <w:tr>
        <w:trPr>
          <w:trHeight w:val="8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entifica los diferentes dominios de la naturaleza y sus característic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  <w:t>Identificar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  <w:t>Consulta sobre los 5 reinos de la naturaleza y elabora un cuadro teniendo en cuenta la siguiente información: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  <w:tbl>
            <w:tblPr>
              <w:tblW w:w="4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"/>
              <w:gridCol w:w="2693"/>
              <w:gridCol w:w="1196"/>
            </w:tblGrid>
            <w:tr>
              <w:trPr/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  <w:lang w:val="es-CO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s-CO"/>
                    </w:rPr>
                    <w:t>Reino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  <w:lang w:val="es-CO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s-CO"/>
                    </w:rPr>
                    <w:t>Características Principales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  <w:lang w:val="es-CO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s-CO"/>
                    </w:rPr>
                    <w:t>Ejemplos</w:t>
                  </w:r>
                </w:p>
              </w:tc>
            </w:tr>
            <w:tr>
              <w:trPr/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16"/>
                      <w:szCs w:val="16"/>
                      <w:lang w:val="es-CO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s-C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16"/>
                      <w:szCs w:val="16"/>
                      <w:lang w:val="es-CO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s-CO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16"/>
                      <w:szCs w:val="16"/>
                      <w:lang w:val="es-CO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s-CO"/>
                    </w:rPr>
                  </w:r>
                </w:p>
              </w:tc>
            </w:tr>
            <w:tr>
              <w:trPr/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16"/>
                      <w:szCs w:val="16"/>
                      <w:lang w:val="es-CO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s-C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16"/>
                      <w:szCs w:val="16"/>
                      <w:lang w:val="es-CO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s-CO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16"/>
                      <w:szCs w:val="16"/>
                      <w:lang w:val="es-CO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s-CO"/>
                    </w:rPr>
                  </w:r>
                </w:p>
              </w:tc>
            </w:tr>
            <w:tr>
              <w:trPr/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16"/>
                      <w:szCs w:val="16"/>
                      <w:lang w:val="es-CO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s-C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16"/>
                      <w:szCs w:val="16"/>
                      <w:lang w:val="es-CO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s-CO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16"/>
                      <w:szCs w:val="16"/>
                      <w:lang w:val="es-CO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s-CO"/>
                    </w:rPr>
                  </w:r>
                </w:p>
              </w:tc>
            </w:tr>
            <w:tr>
              <w:trPr/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16"/>
                      <w:szCs w:val="16"/>
                      <w:lang w:val="es-CO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s-C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16"/>
                      <w:szCs w:val="16"/>
                      <w:lang w:val="es-CO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s-CO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16"/>
                      <w:szCs w:val="16"/>
                      <w:lang w:val="es-CO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s-CO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</w:tc>
      </w:tr>
      <w:tr>
        <w:trPr>
          <w:trHeight w:val="8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/>
                <w:b/>
                <w:sz w:val="18"/>
                <w:szCs w:val="18"/>
                <w:lang w:val="es-C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3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laciona las generalidades de los órganos que componen los sistemas digestivo, circulatorio y respiratorio del ser humanos y sus funcione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  <w:t>Relacionar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  <w:t>Consultar los órganos y funciones de los sistemas: digestivo, circulatorio, respiratorio y excretor y elaborar un mapa o red conceptual donde se expliquen las funciones de cada uno y cómo se relaciona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/>
                <w:b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abora de máquinas simples para explicar los conceptos energía y movimiento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  <w:t>Construír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  <w:t>Leer sobre las máquinas simples y complementar con la visualización del siguiente video. A partir de esta información en 10  renglones hacer un escrito donde diga para que le han servido las máquinas al ser humano a través de la historia.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  <w:t>LinkVideo</w:t>
            </w:r>
            <w:hyperlink r:id="rId2">
              <w:r>
                <w:rPr>
                  <w:rStyle w:val="InternetLink"/>
                  <w:rFonts w:cs="Arial"/>
                  <w:sz w:val="16"/>
                  <w:szCs w:val="16"/>
                  <w:lang w:val="es-CO"/>
                </w:rPr>
                <w:t>https://www.youtube.com/watch?v=PhsoS-ICm5k</w:t>
              </w:r>
            </w:hyperlink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  <w:t>Consultar el concepto de energía y movimiento y diseñar en cualquier material una máquina simple para explicar dichos conceptos.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/>
                <w:b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entifica la fuerza entendida  como toda acción o influencia capaz de modificar el estado de movimiento o de reposo de un cuerpo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  <w:t>Identificar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  <w:t>Responde las siguientes pregunta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  <w:t>Qué es un sistema de referencia y enumera varios ejemplos en la ciudad y barrio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  <w:t>Qué es aceleración y fuerza? Escribe un ejemplo de cada un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  <w:t>Cuál es la relación entre fuerza y aceleración, entre fuerza y masa de los cuerpos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  <w:t>Elabora un gráfico donde señales una trayectoria y un desplazamiento con su respectiva explicación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sz w:val="16"/>
                <w:szCs w:val="16"/>
                <w:lang w:val="es-CO"/>
              </w:rPr>
              <w:t>Elabora un paralelo entre los siguientes conceptos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sz w:val="16"/>
                <w:szCs w:val="16"/>
                <w:lang w:val="es-CO"/>
              </w:rPr>
              <w:t xml:space="preserve">Rapidez - Velocidad  </w:t>
            </w:r>
          </w:p>
          <w:p>
            <w:pPr>
              <w:pStyle w:val="Normal"/>
              <w:ind w:left="1440" w:hanging="0"/>
              <w:jc w:val="both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  <w:t>Movimiento rectilíneo- movimiento curvilíne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  <w:t>Fuerza normal – fuerza net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  <w:t>Consulta las 3 leyes de Newton y mediante experimentos explícalas. (ver videos)</w:t>
            </w:r>
          </w:p>
          <w:p>
            <w:pPr>
              <w:pStyle w:val="Normal"/>
              <w:ind w:left="1440" w:hanging="0"/>
              <w:jc w:val="both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/>
                <w:b/>
                <w:sz w:val="18"/>
                <w:szCs w:val="18"/>
                <w:lang w:val="es-C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6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conocer Las características físicas y químicas generales de algunos elementos que conforman la tabla periódica y criterios de organización de la mism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  <w:t>Reconocer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  <w:t xml:space="preserve">Consultar y estudiar el manejo básico de la tabla periódica y la fecha indicada presentarse con una tabla periódica  para se evaluada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/>
                <w:b/>
                <w:sz w:val="18"/>
                <w:szCs w:val="18"/>
                <w:lang w:val="es-C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>Reconocer la ecología como ciencia encargada del estudio de la relación entre los seres vivos y su ambiente y conceptos básicos que permiten la comprensión de la mism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ferenciar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  <w:t>Preparar una exposición con presentación en power point o dibujos en cartel donde se expliquen los siguientes temas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  <w:t>Ecologí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  <w:t>Ecosistemas acuáticos y terrestre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  <w:t>Bio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1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  <w:t>OBSERVACIONES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sz w:val="18"/>
                <w:szCs w:val="18"/>
                <w:lang w:val="es-CO"/>
              </w:rPr>
            </w:pPr>
            <w:r>
              <w:rPr>
                <w:rFonts w:cs="Arial"/>
                <w:sz w:val="18"/>
                <w:szCs w:val="18"/>
                <w:lang w:val="es-CO"/>
              </w:rPr>
              <w:t>Hacer el trabajo en hojas de block (vale 50%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/>
                <w:sz w:val="18"/>
                <w:szCs w:val="18"/>
                <w:lang w:val="es-CO"/>
              </w:rPr>
              <w:t>Cada actividad debe ser sustentada (vale 50%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szCs w:val="24"/>
                <w:lang w:val="es-CO"/>
              </w:rPr>
            </w:pPr>
            <w:r>
              <w:rPr>
                <w:rFonts w:eastAsia="Arial" w:cs="Arial"/>
                <w:sz w:val="18"/>
                <w:szCs w:val="18"/>
                <w:lang w:val="es-CO"/>
              </w:rPr>
              <w:t xml:space="preserve"> </w:t>
            </w:r>
            <w:r>
              <w:rPr>
                <w:rFonts w:cs="Arial"/>
                <w:sz w:val="18"/>
                <w:szCs w:val="18"/>
                <w:lang w:val="es-CO"/>
              </w:rPr>
              <w:t>Presentar la nivelación en los tiempos programados por la institución.</w:t>
            </w:r>
          </w:p>
          <w:p>
            <w:pPr>
              <w:pStyle w:val="Normal"/>
              <w:jc w:val="both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5840" w:h="12240"/>
      <w:pgMar w:left="1701" w:right="1701" w:gutter="0" w:header="1440" w:top="1701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4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40"/>
      <w:gridCol w:w="1134"/>
      <w:gridCol w:w="1275"/>
    </w:tblGrid>
    <w:tr>
      <w:trPr/>
      <w:tc>
        <w:tcPr>
          <w:tcW w:w="10740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cs="Arial"/>
              <w:szCs w:val="24"/>
            </w:rPr>
          </w:pPr>
          <w:r>
            <w:rPr>
              <w:rFonts w:cs="Arial"/>
              <w:szCs w:val="24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1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83"/>
      <w:gridCol w:w="5528"/>
    </w:tblGrid>
    <w:tr>
      <w:trPr>
        <w:cantSplit w:val="true"/>
      </w:trPr>
      <w:tc>
        <w:tcPr>
          <w:tcW w:w="75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VALORACION FINAL: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1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6"/>
      <w:gridCol w:w="2651"/>
      <w:gridCol w:w="745"/>
      <w:gridCol w:w="2074"/>
      <w:gridCol w:w="76"/>
      <w:gridCol w:w="1827"/>
      <w:gridCol w:w="4492"/>
    </w:tblGrid>
    <w:tr>
      <w:trPr>
        <w:trHeight w:val="983" w:hRule="atLeast"/>
      </w:trPr>
      <w:tc>
        <w:tcPr>
          <w:tcW w:w="1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17220" cy="677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1" r="-2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65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sz w:val="38"/>
              <w:szCs w:val="38"/>
            </w:rPr>
            <w:t>INSTITUCIÓN ALFONSO UPEGUI OROZCO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LAN DE APOYO Y/O NIVELACION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>
        <w:cantSplit w:val="true"/>
      </w:trPr>
      <w:tc>
        <w:tcPr>
          <w:tcW w:w="38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sz w:val="14"/>
            </w:rPr>
            <w:t xml:space="preserve">FECHA DE ENTREGA: </w:t>
          </w:r>
        </w:p>
      </w:tc>
      <w:tc>
        <w:tcPr>
          <w:tcW w:w="2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4"/>
            </w:rPr>
          </w:pPr>
          <w:r>
            <w:rPr>
              <w:rFonts w:eastAsia="Arial"/>
              <w:sz w:val="14"/>
            </w:rPr>
            <w:t xml:space="preserve">                       </w:t>
          </w:r>
          <w:r>
            <w:rPr>
              <w:sz w:val="14"/>
            </w:rPr>
            <w:t xml:space="preserve">VERSIÓN: 1                                                                                                                          </w:t>
          </w:r>
        </w:p>
      </w:tc>
      <w:tc>
        <w:tcPr>
          <w:tcW w:w="190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4"/>
            </w:rPr>
          </w:pPr>
          <w:r>
            <w:rPr>
              <w:rFonts w:eastAsia="Arial"/>
              <w:sz w:val="14"/>
            </w:rPr>
            <w:t xml:space="preserve">   </w:t>
          </w:r>
          <w:r>
            <w:rPr>
              <w:sz w:val="14"/>
            </w:rPr>
            <w:t xml:space="preserve">CÓDIGO:                        </w:t>
          </w:r>
        </w:p>
      </w:tc>
      <w:tc>
        <w:tcPr>
          <w:tcW w:w="4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4"/>
            </w:rPr>
          </w:pPr>
          <w:r>
            <w:rPr>
              <w:rFonts w:eastAsia="Arial"/>
              <w:sz w:val="14"/>
            </w:rPr>
            <w:t xml:space="preserve">                                                 </w:t>
          </w:r>
          <w:r>
            <w:rPr>
              <w:sz w:val="14"/>
            </w:rPr>
            <w:t xml:space="preserve">PAGINAS: 1 / </w:t>
          </w:r>
        </w:p>
      </w:tc>
    </w:tr>
    <w:tr>
      <w:trPr>
        <w:trHeight w:val="260" w:hRule="atLeast"/>
        <w:cantSplit w:val="true"/>
      </w:trPr>
      <w:tc>
        <w:tcPr>
          <w:tcW w:w="671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>MACROPROCESO: ACADEMICO</w:t>
          </w:r>
        </w:p>
      </w:tc>
      <w:tc>
        <w:tcPr>
          <w:tcW w:w="639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 xml:space="preserve">AREA:          </w:t>
          </w:r>
          <w:r>
            <w:rPr>
              <w:sz w:val="20"/>
            </w:rPr>
            <w:t xml:space="preserve">Ciencias Naturales y Educación Ambiental                                                                                         </w:t>
          </w:r>
        </w:p>
      </w:tc>
    </w:tr>
    <w:tr>
      <w:trPr>
        <w:cantSplit w:val="true"/>
      </w:trPr>
      <w:tc>
        <w:tcPr>
          <w:tcW w:w="464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 xml:space="preserve">GRADO: </w:t>
          </w:r>
          <w:r>
            <w:rPr>
              <w:sz w:val="20"/>
            </w:rPr>
            <w:t>Sexto</w:t>
          </w:r>
        </w:p>
      </w:tc>
      <w:tc>
        <w:tcPr>
          <w:tcW w:w="84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 xml:space="preserve">DOCENTE: </w:t>
          </w:r>
          <w:r>
            <w:rPr>
              <w:sz w:val="20"/>
            </w:rPr>
            <w:t>Martha Lillyam Balbín Torres</w:t>
          </w:r>
        </w:p>
      </w:tc>
    </w:tr>
    <w:tr>
      <w:trPr>
        <w:trHeight w:val="270" w:hRule="atLeast"/>
        <w:cantSplit w:val="true"/>
      </w:trPr>
      <w:tc>
        <w:tcPr>
          <w:tcW w:w="464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4"/>
            </w:rPr>
          </w:pPr>
          <w:r>
            <w:rPr>
              <w:sz w:val="14"/>
            </w:rPr>
            <w:t>PERIODO</w:t>
          </w:r>
          <w:r>
            <w:rPr>
              <w:szCs w:val="24"/>
            </w:rPr>
            <w:t xml:space="preserve">: </w:t>
          </w:r>
          <w:r>
            <w:rPr>
              <w:sz w:val="16"/>
              <w:szCs w:val="16"/>
            </w:rPr>
            <w:t>año 2015</w:t>
          </w:r>
        </w:p>
        <w:p>
          <w:pPr>
            <w:pStyle w:val="Head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84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4"/>
            </w:rPr>
          </w:pPr>
          <w:r>
            <w:rPr>
              <w:sz w:val="14"/>
            </w:rPr>
            <w:t>PROBLEMA O PROYECTO:</w:t>
          </w:r>
        </w:p>
      </w:tc>
    </w:tr>
    <w:tr>
      <w:trPr>
        <w:trHeight w:val="225" w:hRule="atLeast"/>
        <w:cantSplit w:val="true"/>
      </w:trPr>
      <w:tc>
        <w:tcPr>
          <w:tcW w:w="13111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4"/>
            </w:rPr>
          </w:pPr>
          <w:r>
            <w:rPr>
              <w:sz w:val="14"/>
            </w:rPr>
            <w:t xml:space="preserve">NOMBRE DEL ESTUDIANTE:         </w:t>
          </w:r>
        </w:p>
      </w:tc>
    </w:tr>
    <w:tr>
      <w:trPr>
        <w:trHeight w:val="225" w:hRule="atLeast"/>
        <w:cantSplit w:val="true"/>
      </w:trPr>
      <w:tc>
        <w:tcPr>
          <w:tcW w:w="679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4"/>
            </w:rPr>
          </w:pPr>
          <w:r>
            <w:rPr>
              <w:sz w:val="14"/>
            </w:rPr>
            <w:t xml:space="preserve">FIRMA DEL ACUDIENTE:                                                                                                                               </w:t>
          </w:r>
        </w:p>
      </w:tc>
      <w:tc>
        <w:tcPr>
          <w:tcW w:w="63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4"/>
            </w:rPr>
          </w:pPr>
          <w:r>
            <w:rPr>
              <w:sz w:val="14"/>
            </w:rPr>
            <w:t>FECHA DE DEVOLUCIÓN FINAL: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jc w:val="center"/>
      <w:outlineLvl w:val="1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hsoS-ICm5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35:00Z</dcterms:created>
  <dc:creator>UPB</dc:creator>
  <dc:description/>
  <cp:keywords/>
  <dc:language>en-US</dc:language>
  <cp:lastModifiedBy>MARTHA</cp:lastModifiedBy>
  <cp:lastPrinted>2015-11-23T19:30:00Z</cp:lastPrinted>
  <dcterms:modified xsi:type="dcterms:W3CDTF">2015-11-24T00:31:00Z</dcterms:modified>
  <cp:revision>9</cp:revision>
  <dc:subject/>
  <dc:title> </dc:title>
</cp:coreProperties>
</file>