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5104"/>
        <w:gridCol w:w="2410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ica la estructura de las neuronas, morfología y funcionamiento del sistema nervios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</w:rPr>
              <w:t>Analiza los efectos nocivos del  consumo de cafeína, tabaco, drogas y licores en el sistema nervi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onceptualizar y explicar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/>
                <w:szCs w:val="24"/>
                <w:lang w:val="es-CO"/>
              </w:rPr>
              <w:t>Responde las siguientes preguntas</w:t>
            </w:r>
            <w:r>
              <w:rPr>
                <w:rFonts w:cs="Arial"/>
                <w:sz w:val="16"/>
                <w:szCs w:val="16"/>
                <w:lang w:val="es-CO"/>
              </w:rPr>
              <w:t>.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a)</w:t>
              <w:tab/>
              <w:t xml:space="preserve"> Elaborar una red de conceptos o un mapa conceptual sobre órganos y funciones del sistema nervioso humano.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b) ¿Indica las funciones de los Astrocitos?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) ¿Qué funciones desarrolla la microglia?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d) Indica la función y características de las células de Schwann?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 xml:space="preserve">Explica cómo actúan las siguientes drogas en el sistema nervioso: 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 xml:space="preserve">a) Anfetamina           b) Cocaína    c) Cafeína </w:t>
            </w:r>
          </w:p>
          <w:p>
            <w:pPr>
              <w:pStyle w:val="Header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d) nicotina                e) alcohol.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importancia de las hormonas en la regulación de las funciones en el ser humano y demás seres viv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bi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s-CO"/>
              </w:rPr>
              <w:t>Ingresa al siguiente link, observa y escucha, luego escribe con tus palabras Cómo funciona el sistema endocrin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s-CO"/>
                </w:rPr>
                <w:t>https://www.youtube.com/watch?v=dpYk-iJceCA</w:t>
              </w:r>
            </w:hyperlink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importancia de las hormonas en la regulación de las funciones en el ser humano y demás seres viv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Identific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Lugar de síntesis de fitohormona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Dibuja una planta y señala donde actúa cada fitohormona y su función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os receptores sensoriales como células especializadas en la captación de estímulos, que representan la vía de entrada de la información en el sistema nervioso de un organi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Identific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Elaborar un mapa conceptual sobre los órganos de los sentidos que  contenga Sentido, órgano y función. (Debe ser mapa conceptual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za la causa y consecuencias de la contaminación auditiva y visu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Analizar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Leer sobre contaminación visual, contaminación  auditiva, sonora o acústicas (las tres son lo mismo) y el uso audífonos. Escribir cómo se afecta la salud   (No es copia de internet porque se anula el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la importancia  de las funciones del sistema inmunológ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conoc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 xml:space="preserve">Leer sobre el sistema inmunológico y explicar de manera clara y concreta como funciona este sistema y los órganos que interviene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cia los modelos atóm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Diferenci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onsultar sobre las teorías atómicas (modelos atómicos) y graficar cada uno explicando en qué consis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BSERVACIONES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Hacer el trabajo en hojas de bl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/>
                <w:sz w:val="20"/>
                <w:lang w:val="es-CO"/>
              </w:rPr>
              <w:t>Cada actividad debe ser sustentada (vale el 5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/>
                <w:sz w:val="20"/>
                <w:lang w:val="es-CO"/>
              </w:rPr>
              <w:t xml:space="preserve">Presentar la nivelación en los tiempos programados por la institución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FECHA DE ENTREGA: 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AREA:             </w:t>
          </w:r>
          <w:r>
            <w:rPr>
              <w:sz w:val="22"/>
              <w:szCs w:val="22"/>
            </w:rPr>
            <w:t xml:space="preserve">Ciencias Naturales y Educación Ambiental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GRADO:</w:t>
          </w:r>
          <w:r>
            <w:rPr>
              <w:sz w:val="20"/>
            </w:rPr>
            <w:t xml:space="preserve"> octavo</w:t>
          </w:r>
          <w:r>
            <w:rPr>
              <w:sz w:val="14"/>
            </w:rPr>
            <w:t xml:space="preserve"> 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OCENTE</w:t>
          </w:r>
          <w:r>
            <w:rPr>
              <w:sz w:val="20"/>
            </w:rPr>
            <w:t>:Martha Lillyam Balbín Torrres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4"/>
            </w:rPr>
            <w:t>PERIODO: Año  2015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ROBLEMA O PROYECTO: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                                                                                                      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Yk-iJc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UPB</dc:creator>
  <dc:description/>
  <cp:keywords/>
  <dc:language>en-US</dc:language>
  <cp:lastModifiedBy>MARTHA</cp:lastModifiedBy>
  <cp:lastPrinted>2007-03-07T16:34:00Z</cp:lastPrinted>
  <dcterms:modified xsi:type="dcterms:W3CDTF">2015-11-24T00:52:00Z</dcterms:modified>
  <cp:revision>7</cp:revision>
  <dc:subject/>
  <dc:title> </dc:title>
</cp:coreProperties>
</file>